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主评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测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08"/>
        <w:gridCol w:w="1705"/>
        <w:gridCol w:w="1704"/>
        <w:gridCol w:w="1705"/>
      </w:tblGrid>
      <w:tr>
        <w:trPr>
          <w:trHeight w:val="10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955</wp:posOffset>
                      </wp:positionV>
                      <wp:extent cx="1200785" cy="685165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65pt" to="88.85pt,55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等次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不合格</w:t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·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0" w:hanging="51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党支部名称：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日期：   年  月  日</w:t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注：请在相应的等次内打“√”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预备党员不评定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迪</cp:lastModifiedBy>
  <cp:lastPrinted>2024-02-26T10:21:00Z</cp:lastPrinted>
  <dcterms:modified xsi:type="dcterms:W3CDTF">2024-02-26T08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DB3230EE42F580E641F413A473E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