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年度省基金合作申报协议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经友好协商，甲乙双方决定联合申报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广东省自然科学基金项目，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。</w:t>
      </w:r>
      <w:r>
        <w:rPr>
          <w:rFonts w:ascii="仿宋_GB2312" w:hAnsi="仿宋_GB2312" w:eastAsia="仿宋_GB2312"/>
          <w:sz w:val="28"/>
          <w:szCs w:val="28"/>
        </w:rPr>
        <w:t>并达成如下合作协议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一条   项目研究工作分工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甲  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乙  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二条   经费分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如果本申报项目获批立项，按照甲方：乙方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的比例分配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于项目资助经费到位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将乙方部分项目经费拨付给乙方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乙方账户信息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账户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银行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三条   知识产权归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实施过程中所产生的知识产权，优先执行省基金委的知识产权管理政策。在此前提下，作如下规定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本项目双方独立完成的知识产权所有权归各自所有；双方共同完成的知识产权所有权由双方共享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1.2 </w:t>
      </w:r>
      <w:r>
        <w:rPr>
          <w:rFonts w:ascii="仿宋_GB2312" w:hAnsi="仿宋_GB2312" w:eastAsia="仿宋_GB2312"/>
          <w:sz w:val="28"/>
          <w:szCs w:val="28"/>
        </w:rPr>
        <w:t>本项目所取得的知识产权的转让、实施等，需在各方的前提下进行，任何一方不得私自操作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成果申报各级各类科技奖励，双方单位及完成人排名根据具体情况另行商定，原则上按照贡献大小排名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四条   合作各方应严格遵守省基金委和本协议规定，除不可抗拒的客观原因，不得中途撤销或终止合同，也不得随意修改合同条款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五条   如合作方确因合理原因无法履行合同任务时，由项目负责人报项目主管部门同意后，实施参与单位和人员调整工作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第六条   合作各方应通力合作，保证项目顺利实施和完成。若合作方不配合，影响项目进展，项目负责人有权缓拨或者停拨研究经费，并上报项目主管部门。如严重影响项目执行，将报告项目主管部门并通报合作方主管部门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第七条   本协议自双方签字盖章之日起生效，至项目执行完毕后终止。若本项目未得到批准资助，本协议自动废止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盖章）：                         乙方（盖章）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                          项目负责人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2:00Z</dcterms:created>
  <dc:creator>全锋</dc:creator>
  <dc:description/>
  <cp:keywords/>
  <dc:language>en-US</dc:language>
  <cp:lastModifiedBy>全锋</cp:lastModifiedBy>
  <dcterms:modified xsi:type="dcterms:W3CDTF">2016-06-16T08:48:00Z</dcterms:modified>
  <cp:revision>4</cp:revision>
  <dc:subject/>
  <dc:title/>
</cp:coreProperties>
</file>