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华南农业大学与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联合培养博士后研究人员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甲方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华南农业大学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乙方：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丙方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合作导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丁方：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博士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加强博士后科研人员的培养和管理，推进产、学、研相结合，推动科技成果产业化，根据全国博士后管理委员会《博士后工作管理暂行规定》和广东省《关于做好博士后创新实践基地管理服务工作的通知》，经甲、乙、丙、丁四方商定，就博士后创新实践基地（以下简称“基地”）博士后培养事宜达成如下协议：</w:t>
      </w:r>
    </w:p>
    <w:p>
      <w:pPr>
        <w:pStyle w:val="Normal"/>
        <w:numPr>
          <w:ilvl w:val="0"/>
          <w:numId w:val="3"/>
        </w:numPr>
        <w:ind w:left="0"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甲乙双方联合培养职责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负责办理丁方进、出站手续。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甲方委派丙方，乙方委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共同组成基地博士后指导小组（以下简称“指导小组”），由丙方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共同担任指导小组组长。指导小组对丁方的科研工作进行定期业务指导，负责项目开题、期中考核和期满考核，及时处理丁方在科研工作中遇到的问题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负责丁方的人事关系和组织关系，为丁方提供其在站期间的经费、医疗费用及福利费等（根据当地水平），为丁方提供必要的科研工作条件和项目经费。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乙方支付给甲方管理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年，另向丙方支付指导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年。乙方应于丁方进站后的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内向甲方和丙方支付上述费用。丁方进站满一年，乙方再支付第二年度的管理费和指导费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丙方职责要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对丁方科研工作进行具体指导，确定博士后研究目标、内容及进度，争取在关键技术和难点问题上实现创新突破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丁方进站、中期及期满出站时，对丁方的学术水平、科研能力、工作成果进行评价，参加丁方开题、中期及期满考核答辩，为指导小组提供意见参考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丁方职责要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丁方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全脱产</w:t>
      </w:r>
      <w:r>
        <w:rPr>
          <w:rFonts w:ascii="仿宋_GB2312;仿宋" w:hAnsi="仿宋_GB2312;仿宋" w:eastAsia="仿宋_GB2312;仿宋"/>
          <w:sz w:val="30"/>
          <w:szCs w:val="30"/>
        </w:rPr>
        <w:t>博士后，在站期间服从甲乙双方共同管理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丁方进站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内，完成开题工作并撰写《开题报告书》，由指导小组对《开题报告书》进行审议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丁方在站期间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至少以甲方为第一单位发表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类论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，或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类论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，或其他代表性成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；至少以乙方为第一单位完成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丁方在站培养时间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，如申请提前出站、退站，须经指导小组审核并获甲乙双方同意，管理费和指导费不予退还。丁方如须延期，应提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向指导小组提出申请并获甲乙双方同意。延期时间原则上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，由乙方向甲丙双方支付延期管理费和指导费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丁方按照国家知识产权法和相关规定，公平合理地处理其研究成果的权益归属，保守工作和科研秘密，具体按以下规定处理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丁方在站期间研究成果为职务成果，知识产权归甲乙双方共有，对其拥有占有、使用、转让等权利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丁方在站期间取得的科研成果，应就成果署名和产权归属问题与丙方协商一致，并取得签名意见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其他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本协议自签字盖章之日起生效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一方在本合同履行过程中向对方发出或者提供的所有通知、文件、文书、资料等；均以本合同所列明的地址送达（合同未列明的，以双方的注册地址或身份证地址作为送达地址）。一方如果迁址、变更电话，应当自变更后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内书面通知对方，未履行书面通知义务的，一方按原地址邮寄相关材料或通知相关信息即视为已履行送达义务。当面交付上述材料的，在交付之时视为送达；以邮寄方式交付的，无论是否为各方人员签收或拒绝签收或查无此人、已迁址等，均在寄出、发出或者投邮后即视为送达；以电子邮件方式通知的，电子邮件到达收件人服务器即视为送达。送达地址还可作为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本协议未尽事宜，由甲、乙、丙、丁四方另行商定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本协议共四份。甲、乙、丙、丁四方各执一份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/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bidi="ar"/>
        </w:rPr>
        <w:t>甲方：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bidi="ar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bidi="ar"/>
        </w:rPr>
        <w:t>盖章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bidi="ar"/>
        </w:rPr>
        <w:t>)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bidi="ar"/>
        </w:rPr>
        <w:t>乙方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bidi="ar"/>
        </w:rPr>
        <w:t>: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bidi="ar"/>
        </w:rPr>
        <w:t>（盖章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 xml:space="preserve">   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法定代表人：                           法定代表人：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 xml:space="preserve">（或委托代理人）                     （或委托代理人）   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年   月   日                   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所在学院负责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行政公章）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 xml:space="preserve">年   月   日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丙方（合作导师签字）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丁方（博士后签字）：</w:t>
      </w:r>
    </w:p>
    <w:p>
      <w:pPr>
        <w:pStyle w:val="Normal"/>
        <w:spacing w:lineRule="exact" w:line="420"/>
        <w:ind w:first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                       年    月    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1:00Z</dcterms:created>
  <dc:creator>office</dc:creator>
  <dc:description/>
  <cp:keywords/>
  <dc:language>en-US</dc:language>
  <cp:lastModifiedBy>薛晓丽</cp:lastModifiedBy>
  <cp:lastPrinted>2021-12-17T17:36:00Z</cp:lastPrinted>
  <dcterms:modified xsi:type="dcterms:W3CDTF">2025-05-15T02:59:00Z</dcterms:modified>
  <cp:revision>4</cp:revision>
  <dc:subject/>
  <dc:title>--------------------------------与华南农业大学联合培养企业博士后研究人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F851A44A453DACF365DA83E72156</vt:lpwstr>
  </property>
  <property fmtid="{D5CDD505-2E9C-101B-9397-08002B2CF9AE}" pid="3" name="KSOProductBuildVer">
    <vt:lpwstr>2052-11.1.0.11194</vt:lpwstr>
  </property>
</Properties>
</file>